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390-1101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701-4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90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sz w:val="27"/>
          <w:szCs w:val="27"/>
        </w:rPr>
        <w:t xml:space="preserve"> исполняющий обязанности мирового судьи судебного участка № 1 Советского судебного район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Турчинского Э.Л., * года рождения, уроженца *, *, зарегистрированного и проживающего по адресу: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проживая по адресу: *, Турчинский Э.Л. будучи привлеченным постановлением №12 от 09 января 2025 года к административной ответственности за совершение административного правонарушения, предусмотренного ч. 1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урчинский Э.Л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Турчинского Э.Л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Турчинскому Э.Л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Турчинского Э.Л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урчинского Э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133/935 от 10 апре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урчинскому Э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2 от 09 января 2025 года по делу об административном правонарушении, предусмотренном ч. 1 ст. 20.21 Кодекса Российской Федерации об административных правонарушениях, которым Турчинский Э.Л. подвергнут административному наказанию в виде административного штрафа в размере 500 рублей. Указанное постановление вступило в законную силу 21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2 от 09 января 2025 года Турчинским Э.Л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марта 2025 года, в связи с чем, указанная в протоколе дата совершения Турчинским Э.Л. административного правонарушения уточнена мировым судьей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урчинским Э.Л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урчинского Э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урчинский Э.Л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урчинскому Э.Л.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урчинского Э.Л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90252012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235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>
        <w:bCs/>
        <w:sz w:val="28"/>
        <w:szCs w:val="28"/>
      </w:rPr>
    </w:pPr>
    <w:r>
      <w:rPr>
        <w:bCs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